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697480</wp:posOffset>
                  </wp:positionH>
                  <wp:positionV relativeFrom="paragraph">
                    <wp:posOffset>168275</wp:posOffset>
                  </wp:positionV>
                  <wp:extent cx="2701290" cy="3609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siento de pasta de papel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377950</wp:posOffset>
                  </wp:positionH>
                  <wp:positionV relativeFrom="paragraph">
                    <wp:posOffset>-457200</wp:posOffset>
                  </wp:positionV>
                  <wp:extent cx="941070" cy="1257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siento de pasta de papel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 asiento de una sóla pieza, muy ligero, y bastante estético. Con él hemos conseguido una mejor sedestación, ya que eleva la hemipelvis izquierda lo que ayuda a distribuir las presiones de manera más uniforme, evita la retroversión y rotación pélvica, dando más equilibrio al tronco y repercutiendo en una mayor funcionalidad a nivel de MMSS (miembros superiores). Sin olvidarnos de la sencillez en el proceso de fabricación y lo sumamente asequible que son los materiales de los que se compon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7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una niña de 8 años, con problemas postural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mejorar la sedestación de la niña en el colegio y en la Sala de Terapia Ocupacion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"/>
                <w:szCs w:val="2"/>
                <w:lang w:eastAsia="es-ES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"/>
                <w:szCs w:val="2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2"/>
                <w:szCs w:val="2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53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agu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5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co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5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papel (de periódico) y papel de se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5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una caja de cart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5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pincel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5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latex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20"/>
              <w:ind w:left="5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un trozo pequeño de espum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1- Sentamos a la niña en un gran trozo de papel y trazamos con un rotulador la siluet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2- El papel donde queda dibujada la silueta lo fijamos a un cartón grues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3- Cortamos tiras de papel de periódico con nuestras manos y las echamos en un recipiente con agu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4- En un vaso mezclamos la cola con el agu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5- Vamos cogiendo trozos de papel mojado y los vamos colocando siguiendo la silueta, los fijamos con ayuda de un pincel untado de cola y agu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6- Una vez terminada la silueta y haciendo las modificaciones (elevar la hemipelvis izquierda, taco abductor y apoyo que ayude a la retroversión) le damos una capa uniforme de cola diluida a todo el asiento y dejamos seca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7- Probamos el asiento para ver si hay que realizar alguna modific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8- Por último, para forrar el asiento; cortamos con las manos pedazos de papel de seda y con ayuda de latex diluido con agua y un pincel, vamos forrando el asiento para darle un aspecto más estéti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 el niño tiene poco peso es mejor fijar el asiento con velcros o antideslizante al asiento de la sil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 xml:space="preserve">MOGEDANO HOLGUER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SA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/ ÉVORA Nº3 1º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10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CÁCE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6671250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Fax: </w:t>
            </w:r>
            <w:r>
              <w:rPr>
                <w:rFonts w:cs="Tunga" w:ascii="Century Gothic" w:hAnsi="Century Gothic"/>
              </w:rPr>
              <w:t>9270055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. : </w:t>
            </w:r>
            <w:r>
              <w:rPr>
                <w:rFonts w:cs="Tunga" w:ascii="Century Gothic" w:hAnsi="Century Gothic"/>
              </w:rPr>
              <w:t>sara.mogedano@juntaextremadura.net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72560" cy="53016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530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;Arial" w:hAnsi="Helv;Arial" w:cs="Helv;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2:00Z</dcterms:created>
  <dc:creator>metropoli</dc:creator>
  <dc:description/>
  <cp:keywords/>
  <dc:language>en-US</dc:language>
  <cp:lastModifiedBy>ceapat</cp:lastModifiedBy>
  <cp:lastPrinted>2010-06-18T10:58:00Z</cp:lastPrinted>
  <dcterms:modified xsi:type="dcterms:W3CDTF">2010-06-18T08:59:00Z</dcterms:modified>
  <cp:revision>5</cp:revision>
  <dc:subject/>
  <dc:title>Triciclo dinámico</dc:title>
</cp:coreProperties>
</file>